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20090" cy="84264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6"/>
        </w:rPr>
        <w:t>MESA DE ENTRADAS ÚNICA DE 1ra. INSTANCIA</w:t>
        <w:br/>
        <w:t>DE DISTRITO CIVIL Y COMERCIAL</w:t>
        <w:br/>
        <w:t>FOJA CER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INDICAR DATOS COMPLETOS DE:                                                              </w:t>
      </w:r>
      <w:r>
        <w:rPr>
          <w:rFonts w:cs="Arial" w:ascii="Arial" w:hAnsi="Arial"/>
          <w:b/>
          <w:bdr w:val="single" w:sz="2" w:space="0" w:color="000000"/>
        </w:rPr>
        <w:t>OBLE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ORES: </w:t>
      </w:r>
    </w:p>
    <w:tbl>
      <w:tblPr>
        <w:tblW w:w="98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03"/>
      </w:tblGrid>
      <w:tr>
        <w:trPr>
          <w:trHeight w:val="340" w:hRule="atLeast"/>
        </w:trPr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  <w:tab/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) 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)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DOS: </w:t>
      </w:r>
    </w:p>
    <w:tbl>
      <w:tblPr>
        <w:tblW w:w="98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03"/>
      </w:tblGrid>
      <w:tr>
        <w:trPr>
          <w:trHeight w:val="34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6)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7)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)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) </w:t>
            </w:r>
          </w:p>
        </w:tc>
      </w:tr>
    </w:tbl>
    <w:p>
      <w:pPr>
        <w:pStyle w:val="Normal"/>
        <w:ind w:left="-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IONALES: </w:t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pción: 1 – 2 – 3 – 4 – 5 Colegio Abogados Procurad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. NRO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pción: 1 – 2 – 3 – 4 – 5 Colegio Abogados Procurad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. NRO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pción: 1 – 2 – 3 – 4 – 5 Colegio Abogados Procurad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. NRO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scripción: 1 – 2 – 3 – 4 – 5 Colegio Abogados Procurad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4)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AT. NRO.: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left"/>
        <w:rPr/>
      </w:pPr>
      <w:r>
        <w:rPr/>
        <w:t>CAUSA:</w:t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09855</wp:posOffset>
                </wp:positionV>
                <wp:extent cx="333375" cy="32258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8.65pt;width:26.2pt;height:25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TIP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50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Coloque el número que corresponda, según listado detallado al dors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left"/>
        <w:rPr/>
      </w:pPr>
      <w:r>
        <w:rPr/>
        <w:t>CONEXIDAD:</w:t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-3175</wp:posOffset>
                      </wp:positionV>
                      <wp:extent cx="1270" cy="35560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.5pt;margin-top:-0.25pt;width:0.1pt;height:2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-3175</wp:posOffset>
                      </wp:positionV>
                      <wp:extent cx="1270" cy="355600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5pt;margin-top:-0.25pt;width:0.1pt;height:2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3175</wp:posOffset>
                      </wp:positionV>
                      <wp:extent cx="1270" cy="355600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-0.25pt;width:0.1pt;height:2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º EXPTE M.E.U.                        JUZGADO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ÁTULA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3199"/>
        <w:gridCol w:w="3184"/>
      </w:tblGrid>
      <w:tr>
        <w:trPr>
          <w:trHeight w:val="274" w:hRule="atLeast"/>
        </w:trPr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O DE LA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ANDA EN $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PCIÓ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QUISITIVA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ÚO FISCAL $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SERVACIONE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</w:t>
      </w:r>
    </w:p>
    <w:p>
      <w:pPr>
        <w:pStyle w:val="Normal"/>
        <w:ind w:left="-4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Y SELLO DEL PROFESIONAL</w:t>
      </w:r>
    </w:p>
    <w:p>
      <w:pPr>
        <w:pStyle w:val="Normal"/>
        <w:pBdr>
          <w:bottom w:val="double" w:sz="6" w:space="0" w:color="000000"/>
        </w:pBdr>
        <w:ind w:left="-426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-426" w:hanging="0"/>
        <w:jc w:val="center"/>
        <w:rPr/>
      </w:pPr>
      <w:r>
        <w:rPr>
          <w:rFonts w:cs="Arial" w:ascii="Arial" w:hAnsi="Arial"/>
          <w:sz w:val="18"/>
          <w:szCs w:val="18"/>
        </w:rPr>
        <w:t>(Reservado para ser llenado por la oficin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Nº…………………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IDO: Fecha ___/___/____        Hora: ___:___         Reposición: $ __________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>ASIGNADO POR:</w:t>
      </w:r>
      <w:r>
        <w:rPr>
          <w:rFonts w:cs="Arial" w:ascii="Arial" w:hAnsi="Arial"/>
        </w:rPr>
        <w:t xml:space="preserve">    SORTEO    -    CONEXIDAD    (marcar lo que corresponda)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 xml:space="preserve">REMISIÓN URGENTE: </w:t>
      </w:r>
      <w:r>
        <w:rPr>
          <w:rFonts w:eastAsia="Arial Unicode MS" w:cs="Arial Unicode MS" w:ascii="Arial Unicode MS" w:hAnsi="Arial Unicode MS"/>
          <w:sz w:val="50"/>
        </w:rPr>
        <w:t>⃞</w:t>
      </w:r>
      <w:r>
        <w:rPr>
          <w:rFonts w:eastAsia="Arial Unicode MS" w:cs="Arial Unicode MS" w:ascii="Arial" w:hAnsi="Arial"/>
          <w:sz w:val="50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ZGADO CIVIL Y COMERCIAL  ____   Nominació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Y SELLO DEL SECRETARIO DE OFICINA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42"/>
        <w:gridCol w:w="513"/>
        <w:gridCol w:w="379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EBR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-  APREMIOS FISCALES / AP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4"/>
              </w:rPr>
              <w:t>CONCURSOS PREVENTIVOS Y ACUERDOS PREVENTIVOS EXTRAJUDICIAL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 APREMIOS FISCALES / MUNICIPALE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AROS - HABEAS DA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 OTROS APREMIOS FISCALE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DAS CAUTELARES Y PREPARATORI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 OTRAS DILIGENCIA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VENCIÓN DE SOCIEDADES Y TODA CUESTIÓN RELATIVA A MATERIA SOCIETAR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- HOMOLOGACIONE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4"/>
              </w:rPr>
              <w:t>SUCESIONES, INSCRIPCIONES TARDÍAS, SUMARIA INFORMACIÓN Y OT. PROC DE JURISDICCIÓN VOLUNTAR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 TERCERÍA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ICIOS EJECUTIV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- EXHORTOS Y OFICIOS LEY 2217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4"/>
              </w:rPr>
              <w:t>APREMIOS Y CUESTIONES RELATIVAS A HONORARI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 DECLARATORIA DE POBREZ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ICIOS ORDINARI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- ACCIONES COLECTIVA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4"/>
              </w:rPr>
              <w:t>IMPUGNACIONES, VERIFICACIONES TARDÍAS, RECURSOS DE REVISIÓN Y OTROS INCIDENT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- AMPAROS COLECTIV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IDENTES Y/O ENFERMEDADES DEL TRABAJ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- DEMANDA DE DERECHO DE CONSUM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QUIDACION DE ENTIDADES FINANCIERAS, MUTUALES O ASEGURADOR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39:00Z</dcterms:created>
  <dc:creator>Colegio</dc:creator>
  <dc:description/>
  <cp:keywords/>
  <dc:language>en-US</dc:language>
  <cp:lastModifiedBy>Claudia</cp:lastModifiedBy>
  <dcterms:modified xsi:type="dcterms:W3CDTF">2017-08-17T11:53:00Z</dcterms:modified>
  <cp:revision>3</cp:revision>
  <dc:subject/>
  <dc:title/>
</cp:coreProperties>
</file>